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2610G L2+ Managed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971415" cy="2241550"/>
            <wp:effectExtent l="0" t="0" r="0" b="0"/>
            <wp:docPr id="1" name="PSGS-2610GH_fan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GS-2610GH_fan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357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10G L2+ Managed Switch is a next-generation Ethernet Switch offering full suite of L2 feature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the cost performance and lower </w:t>
      </w:r>
      <w:r>
        <w:rPr>
          <w:i/>
          <w:iCs/>
          <w:color w:val="000000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 xml:space="preserve">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10G delivers 8 (10M/100M/1G) RJ45 port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2 Combo GbE RJ45/SFP ports</w:t>
      </w:r>
      <w:r>
        <w:rPr>
          <w:rFonts w:cs="Segoe UI" w:ascii="Segoe UI" w:hAnsi="Segoe UI"/>
          <w:color w:val="000000"/>
          <w:sz w:val="28"/>
        </w:rPr>
        <w:t xml:space="preserve"> and RJ45 Console port</w:t>
      </w:r>
      <w:r>
        <w:rPr>
          <w:rFonts w:cs="Segoe UI" w:ascii="Segoe UI" w:hAnsi="Segoe UI"/>
          <w:color w:val="000000"/>
          <w:sz w:val="28"/>
        </w:rPr>
        <w:t>. GS-2610G provides high HW performance and environment flexibility for SMBs/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10G is ideal to deliver management simplicity, optimum user experience, and lower total cost of ownership. Th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embedded Device Managed System is designed to be extremely easy-to-use/manage/install IP Phone, IP Cam, or Wifi-AP for Enterprise Application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.8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</w:t>
            </w:r>
            <w:r>
              <w:rPr>
                <w:rFonts w:cs="Segoe UI" w:ascii="Segoe UI" w:hAnsi="Segoe UI"/>
                <w:bCs/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38 x 134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 x 1.5 x 5.28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4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5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0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GS</w: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10G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6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16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