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26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050280" cy="1543050"/>
            <wp:effectExtent l="0" t="0" r="0" b="0"/>
            <wp:docPr id="1" name="PSGS-2626L_fa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GS-2626L_fan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444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6 L2+ Managed Switch is a next-generation Ethernet S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the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6 delivers 24 (10M/100M/1G) RJ45 port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2 GbE SFP ports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>. GS-2626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26 is ideal to deliver management simplicity, optimum user experience, and lower 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5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5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GS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26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8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1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