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608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+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608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608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8 (10M/100M/1G) RJ45 with 8 PoE+ (Support 802.3 at/af, and total up to 240W)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8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8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With extensive PoE+ mode configured, </w:t>
      </w:r>
      <w:r>
        <w:rPr>
          <w:rFonts w:eastAsia="SimSun;宋体" w:cs="Segoe UI" w:ascii="Segoe UI" w:hAnsi="Segoe UI"/>
          <w:color w:val="000000"/>
          <w:lang w:eastAsia="zh-CN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can even provide</w:t>
      </w:r>
      <w:r>
        <w:rPr>
          <w:rFonts w:cs="Segoe UI" w:ascii="Segoe UI" w:hAnsi="Segoe UI"/>
          <w:color w:val="000000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5 (for RJ45 Port, Surge 6KV)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4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PGS-2608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8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7:5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