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6F</w:t>
      </w:r>
    </w:p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</w:t>
      </w:r>
      <w:r>
        <w:rPr>
          <w:rFonts w:cs="Segoe UI" w:ascii="Segoe UI" w:hAnsi="Segoe UI"/>
          <w:sz w:val="48"/>
          <w:szCs w:val="40"/>
        </w:rPr>
        <w:t xml:space="preserve"> 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294755" cy="195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24 (10M/100M/1G) RJ45 with 24 PoE+ (Support 802.3 at/af, and total up to 370W)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26F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6F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SFP 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8.68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EN61000-4-5 (for RJ45 Port, Surge 6KV)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</w:t>
            </w:r>
            <w:r>
              <w:rPr>
                <w:rFonts w:cs="Segoe UI" w:ascii="新細明體;PMingLiU" w:hAnsi="新細明體;PMingLiU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26F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9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1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