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28F</w:t>
      </w:r>
    </w:p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</w:t>
      </w:r>
      <w:r>
        <w:rPr>
          <w:rFonts w:cs="Segoe UI" w:ascii="Segoe UI" w:hAnsi="Segoe UI"/>
          <w:sz w:val="48"/>
          <w:szCs w:val="40"/>
        </w:rPr>
        <w:t xml:space="preserve"> 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14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8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GS-1528F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24 (10M/100M/1G) RJ45 with 24 PoE+ (Support 802.3 at/af, and total up to 370W) ports and 4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28F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28F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4 SFP 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70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>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</w: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28F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7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27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